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 install-recurs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install in m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suffix li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suffix li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install in p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bin/sh `case "./mkinstalldirs" in /*) echo "./mkinstalldirs" ;; *) echo ".././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stalldirs" ;; esac` /usr/local/muttnew/sh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de.gmo as /usr/local/muttnew/share/locale/de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ru.gmo as /usr/local/muttnew/share/locale/ru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it.gmo as /usr/local/muttnew/share/locale/it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es.gmo as /usr/local/muttnew/share/locale/es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uk.gmo as /usr/local/muttnew/share/locale/uk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fr.gmo as /usr/local/muttnew/share/locale/fr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pl.gmo as /usr/local/muttnew/share/locale/pl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nl.gmo as /usr/local/muttnew/share/locale/nl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cs.gmo as /usr/local/muttnew/share/locale/cs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id.gmo as /usr/local/muttnew/share/locale/id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sk.gmo as /usr/local/muttnew/share/locale/sk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ko.gmo as /usr/local/muttnew/share/locale/ko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el.gmo as /usr/local/muttnew/share/locale/el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zh_TW.gmo as /usr/local/muttnew/share/locale/zh_TW/LC_MESSAGES/mutt.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zh_CN.gmo as /usr/local/muttnew/share/locale/zh_CN/LC_MESSAGES/mutt.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pt_BR.gmo as /usr/local/muttnew/share/locale/pt_BR/LC_MESSAGES/mutt.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eo.gmo as /usr/local/muttnew/share/locale/eo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gl.gmo as /usr/local/muttnew/share/locale/gl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sv.gmo as /usr/local/muttnew/share/locale/sv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da.gmo as /usr/local/muttnew/share/locale/da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lt.gmo as /usr/local/muttnew/share/locale/lt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tr.gmo as /usr/local/muttnew/share/locale/tr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ja.gmo as /usr/local/muttnew/share/locale/ja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hu.gmo as /usr/local/muttnew/share/locale/hu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et.gmo as /usr/local/muttnew/share/locale/et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ca.gmo as /usr/local/muttnew/share/locale/ca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ing bg.gmo as /usr/local/muttnew/share/locale/bg/LC_MESSAGES/mutt.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est "mutt" = "gettext"; then  /bin/sh `case "./mkinstalldirs" in /*) echo 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mkinstalldirs" ;; *) echo ".././mkinstalldirs" ;; esac` /usr/local/muttnew/sh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/gettext/po;  .././install-sh -c -m 644 ./Makefile.in.in  /usr/local/muttnew/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/gettext/po/Makefile.in.in;  else  : ;  f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install in int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est "mutt" = "gettext"  &amp;&amp; test 'intl-compat.o' = 'intl-compat.o'; then  /b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/sh `case "./mkinstalldirs" in /*) echo "./mkinstalldirs" ;; *) echo ".././mk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lldirs" ;; esac` /usr/local/muttnew/lib /usr/local/muttnew/include;  .././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l-sh -c -m 644 libintl.h /usr/local/muttnew/include/libintl.h;  @LIBTOOL@ --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e=install  .././install-sh -c -m 644 libintl.a /usr/local/muttnew/lib/libint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;  else  : ;  f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est 'yes' = yes; then  /bin/sh `case "./mkinstalldirs" in /*) echo "./mk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dirs" ;; *) echo ".././mkinstalldirs" ;; esac` /usr/local/muttnew/lib;  temp=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usr/local/muttnew/lib/t-charset.alias;  dest=/usr/local/muttnew/lib/charset.al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;  if test -f /usr/local/muttnew/lib/charset.alias; then  orig=/usr/local/mu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/lib/charset.alias;  sed -f ref-add.sed $orig &gt; $temp;  .././install-sh -c -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44 $temp $dest;  rm -f $temp;  else  if test no = no; then  orig=charset.ali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  sed -f ref-add.sed $orig &gt; $temp;  .././install-sh -c -m 644 $temp $dest;  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f $temp;  fi;  fi;  /bin/sh `case "./mkinstalldirs" in /*) echo "./mkinstalld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s" ;; *) echo ".././mkinstalldirs" ;; esac` /usr/local/muttnew/share/locale;  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 -f /usr/local/muttnew/share/locale/locale.alias  &amp;&amp; orig=/usr/local/muttnew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/locale/locale.alias  || orig=./locale.alias;  temp=/usr/local/muttnew/sh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/locale/t-locale.alias;  dest=/usr/local/muttnew/share/locale/locale.alias;  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 -f ref-add.sed $orig &gt; $temp;  .././install-sh -c -m 644 $temp $dest;  rm -f $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;  else  : ;  f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est "mutt" = "gettext"; then  /bin/sh `case "./mkinstalldirs" in /*) echo 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mkinstalldirs" ;; *) echo ".././mkinstalldirs" ;; esac` /usr/local/muttnew/sh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/gettext/intl;  .././install-sh -c -m 644 VERSION /usr/local/muttnew/share/ge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/intl/VERSION;  .././install-sh -c -m 644 ChangeLog.inst /usr/local/muttnew/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e/gettext/intl/ChangeLog;  dists="COPYING.LIB-2 COPYING.LIB-2.1 Makefile.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g.charset locale.alias ref-add.sin ref-del.sin gettext.h gettextP.h hash-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g.h libgnuintl.h libgettext.h loadinfo.h bindtextdom.c dcgettext.c dgettext.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ettext.c  finddomain.c loadmsgcat.c localealias.c textdomain.c l10nflist.c  e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odename.c dcigettext.c dcngettext.c dngettext.c ngettext.c plural.y  localch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.c intl-compat.c";  for file in $dists; do  .././install-sh -c -m 644 ./$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/usr/local/muttnew/share/gettext/intl/$file;  done;  chmod a+x /usr/local/mu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/share/gettext/intl/config.charset;  dists="plural.c";  for file in $dists; 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  if test -f $file; then dir=.; else dir=.; fi;  .././install-sh -c -m 644 $d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$file  /usr/local/muttnew/share/gettext/intl/$file;  done;  dists="xopen-msg.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 linux-msg.sed po2tbl.sed.in cat-compat.c";  for file in $dists; do  rm -f /us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local/muttnew/share/gettext/intl/$file;  done;  else  : ;  f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install in do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 -f manual.html || make manual.html || cp ./manual*.html .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 -f manual.txt || make manual.txt || cp ./manual.txt .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/mkinstalldirs /usr/local/muttnew/man/man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/mkinstalldirs /usr/local/muttnew/man/man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/instdoc mutt.1 /usr/local/muttnew/man/man1/mutt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/instdoc ./muttbug.man /usr/local/muttnew/man/man1/flea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/instdoc ./muttbug.man /usr/local/muttnew/man/man1/muttbug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/instdoc ./dotlock.man  /usr/local/muttnew/man/man1/mutt_dotlock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/instdoc muttrc.man /usr/local/muttnew/man/man5/muttrc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/instdoc ./mbox.man /usr/local/muttnew/man/man5/mbox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/instdoc ./mmdf.man /usr/local/muttnew/man/man5/mmdf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/mkinstalldirs /usr/local/muttnew/doc/mu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f in COPYRIGHT GPL INSTALL ChangeLog         ChangeLog.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ME NEWS TODO README.SECURITY README.SSL  ; do  .././install-sh -c -m 644 ..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$f /usr/local/muttnew/doc/mutt ; 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f in PGP-Notes.txt applying-patches.txt      devel-notes.txt patch-notes.t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mime-notes.txt ; do  .././install-sh -c -m 644 ./$f /usr/local/muttnew/doc/m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 ; 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/./install-sh -c -m 644 manual.txt /usr/local/muttnew/doc/mutt || tr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/mkinstalldirs /usr/local/muttnew/doc/mutt/htm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file in manual*.html ; do    .././install-sh -c -m 644 $file /usr/local/mu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/doc/mutt/html/ || true ;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install in contri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/mkinstalldirs /usr/local/muttnew/doc/mutt/samples /usr/local/muttnew/doc/mu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samples/icon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f in Mush.rc Pine.rc gpg.rc pgp2.rc pgp5.rc pgp6.rc Tin.rc  sample.muttrc  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ple.mailcap sample.muttrc-tlr  colors.default colors.linux smime.rc  ca-bu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rt smime_keys_test.pl ; do  .././install-sh -c -m 644 ./$f /usr/local/muttnew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c/mutt/samples ;      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f in ./iconv/*.rc ; do                                       .././install-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c -m 644 $f /usr/local/muttnew/doc/mutt/samples/iconv   ;     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ce='addrbook.c' object='addrbook.o' libtool=no  DEPDIR=.deps depmode=tru64 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/ksh ./depcomp  cc -DPKGDATADIR=\"/usr/local/muttnew/share/mutt\" -DSYSCONFD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=\"/usr/local/muttnew/etc\"  -DBINDIR=\"/usr/local/muttnew/bin\" -DMUTTLOCALED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=\"/usr/local/muttnew/share/locale\"  -DHAVE_CONFIG_H=1 -I. -I. -I. -I. -I.   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ntl   -I./intl -I/usr/local/muttnew/include  -g -c addrbook.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c: Error: addrbook.c, line 37: In the initializer for AliasHelp[0].value, "OP_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T" is not declared. (undeclare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 N_("Exit"),   OP_EXIT 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c: Error: addrbook.c, line 38: In the initializer for AliasHelp[1].value, "OP_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TE" is not declared. (undeclare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 N_("Del"),    OP_DELETE 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c: Error: addrbook.c, line 39: In the initializer for AliasHelp[2].value, "OP_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DELETE" is not declared. (undeclare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 N_("Undel"),  OP_UNDELETE 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c: Error: addrbook.c, line 40: In the initializer for AliasHelp[3].value, "OP_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IC_SELECT_ENTRY" is not declared. (undeclare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 N_("Select"), OP_GENERIC_SELECT_ENTRY 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c: Error: addrbook.c, line 41: In the initializer for AliasHelp[4].value, "OP_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P" is not declared. (undeclare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 N_("Help"),   OP_HELP 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 Exit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 Exit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 Exit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